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8" w:firstLine="1304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Hjem – Hjem til Heden.</w:t>
      </w:r>
    </w:p>
    <w:p>
      <w:pPr>
        <w:pStyle w:val="Normal"/>
        <w:ind w:left="1248" w:firstLine="1304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ind w:left="1248" w:firstLine="1304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ind w:left="1248" w:firstLine="1304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jc w:val="center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Jeg vil hjem til de vestjyske sletter,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som drager så stærkt i mit sind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i de lange og fredløse nætter,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når tårerne væder min kind.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Jeg vil bort fra den rastløse vrimlen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i den støvede, stenkolde by.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 xml:space="preserve">Hjem, hvor milevidt fjernt under himlen, 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der svæver én eneste sky.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Når jeg stod der ved diget, mens rugen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suged' guld fra den gryende sol,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lusked' ræven med dugdryp på bugen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mod heden, hvor urhanen gol.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Lad storbyen rumle og jage.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Mig drager en skønnere røst.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Jeg vil hjem – hjem til heden – tilbage,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  <w:t>hvor sangene gror af mit bryst.</w:t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firstLine="2552"/>
        <w:rPr>
          <w:sz w:val="28"/>
          <w:lang w:val="da-DK"/>
        </w:rPr>
      </w:pPr>
      <w:r>
        <w:rPr>
          <w:sz w:val="28"/>
          <w:lang w:val="da-DK"/>
        </w:rPr>
      </w:r>
      <w:bookmarkStart w:id="0" w:name="_GoBack"/>
      <w:bookmarkStart w:id="1" w:name="_GoBack"/>
      <w:bookmarkEnd w:id="1"/>
    </w:p>
    <w:p>
      <w:pPr>
        <w:pStyle w:val="Normal"/>
        <w:ind w:firstLine="1701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1"/>
        <w:ind w:left="3912" w:firstLine="908"/>
        <w:rPr>
          <w:i w:val="false"/>
          <w:i w:val="false"/>
        </w:rPr>
      </w:pPr>
      <w:r>
        <w:rPr/>
        <w:t>Fra digtsamlingen ”Knøs og Tøs”, 192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da-DK" w:bidi="ar-SA"/>
    </w:rPr>
  </w:style>
  <w:style w:type="paragraph" w:styleId="Heading1">
    <w:name w:val="Heading 1"/>
    <w:basedOn w:val="Normal"/>
    <w:next w:val="Normal"/>
    <w:qFormat/>
    <w:pPr>
      <w:keepNext w:val="true"/>
      <w:ind w:left="3912" w:firstLine="1701"/>
      <w:outlineLvl w:val="0"/>
    </w:pPr>
    <w:rPr>
      <w:i/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ind w:left="3912" w:hanging="1360"/>
      <w:outlineLvl w:val="1"/>
    </w:pPr>
    <w:rPr>
      <w:sz w:val="24"/>
      <w:lang w:val="da-DK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518</Characters>
  <CharactersWithSpaces>601</CharactersWithSpaces>
  <Paragraphs>1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59:00Z</dcterms:created>
  <dc:creator>Ib Bjarne Andersen</dc:creator>
  <dc:description/>
  <dc:language>en-US</dc:language>
  <cp:lastModifiedBy>twc</cp:lastModifiedBy>
  <cp:lastPrinted>1999-10-14T21:00:00Z</cp:lastPrinted>
  <dcterms:modified xsi:type="dcterms:W3CDTF">2016-08-30T23:59:00Z</dcterms:modified>
  <cp:revision>2</cp:revision>
  <dc:subject/>
  <dc:title>Melod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