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36"/>
          <w:szCs w:val="36"/>
        </w:rPr>
        <w:t>Europa-rejsen</w:t>
        <w:br/>
      </w:r>
      <w:r>
        <w:rPr/>
        <w:t>af William Waagner</w:t>
      </w:r>
    </w:p>
    <w:p>
      <w:pPr>
        <w:pStyle w:val="NormalWeb"/>
        <w:rPr/>
      </w:pPr>
      <w:r>
        <w:rPr/>
        <w:t>Redaktion og copyright Torben Waagner Christensen</w:t>
        <w:br/>
      </w:r>
    </w:p>
    <w:p>
      <w:pPr>
        <w:pStyle w:val="NormalWeb"/>
        <w:rPr/>
      </w:pPr>
      <w:r>
        <w:rPr/>
        <w:t>Kommende tekst vil blive en sammenredigering af William Waagners egen tekst og noter, suppleret med hans ældste datters erindringer fra rejsen illustreret med fotografier, postkort med mere.  Jeg mangler stadig noget, der kan fylde nogle huller.</w:t>
      </w:r>
    </w:p>
    <w:p>
      <w:pPr>
        <w:pStyle w:val="NormalWeb"/>
        <w:rPr/>
      </w:pPr>
      <w:r>
        <w:rPr/>
        <w:t>På Struer Museum lå der i 70-erne en bunke breve, som var sendt til Buchholz af mormor og morfar på deres rejse.  Jeg leder lige nu efter disse breve, for de kan få delene til at hænge sammen kronologisk.  Desværre har jeg ikke været i stand til at lokalisere dem.</w:t>
        <w:br/>
        <w:br/>
        <w:t>Jeg har talt med Thomas Ravn, direktør for Den Gamle By i Århus, tidligere direktør for Struer Museum og arkivar i Landsarkivet i Viborg.  Han kunne give nogle spændende oplysninger og navne på personer, som kunne tænkes at have kendskab til, hvor brevene er sendt hen i forbindelse med en oprydning på museet.</w:t>
      </w:r>
    </w:p>
    <w:p>
      <w:pPr>
        <w:pStyle w:val="NormalWeb"/>
        <w:rPr/>
      </w:pPr>
      <w:r>
        <w:rPr/>
        <w:t xml:space="preserve">Hvis nogen har kendskab til, hvad der er sket med disse breve, eller har andet Waagner-stof, vil jeg meget gerne kontaktes.  Send en mail til her fra hjemmesiden eller på mail </w:t>
      </w:r>
      <w:hyperlink r:id="rId2">
        <w:r>
          <w:rPr>
            <w:rStyle w:val="InternetLink"/>
          </w:rPr>
          <w:t>waagner@mail.dk</w:t>
        </w:r>
        <w:r>
          <w:rPr>
            <w:rStyle w:val="InternetLink"/>
            <w:color w:val="0000FF"/>
            <w:u w:val="single"/>
          </w:rPr>
          <w:br/>
        </w:r>
      </w:hyperlink>
    </w:p>
    <w:p>
      <w:pPr>
        <w:pStyle w:val="NormalWeb"/>
        <w:rPr/>
      </w:pPr>
      <w:r>
        <w:rPr/>
        <w:t xml:space="preserve">                                                                                </w:t>
      </w:r>
      <w:r>
        <w:rPr/>
        <w:t>Torben Waagner Christensen</w:t>
      </w:r>
    </w:p>
    <w:p>
      <w:pPr>
        <w:pStyle w:val="Normal"/>
        <w:widowControl/>
        <w:bidi w:val="0"/>
        <w:spacing w:lineRule="auto" w:line="276" w:before="0" w:after="20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agner@mail.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16:00Z</dcterms:created>
  <dc:creator>twc</dc:creator>
  <dc:description/>
  <cp:keywords/>
  <dc:language>en-US</dc:language>
  <cp:lastModifiedBy>twc</cp:lastModifiedBy>
  <dcterms:modified xsi:type="dcterms:W3CDTF">2016-09-07T00:22:00Z</dcterms:modified>
  <cp:revision>4</cp:revision>
  <dc:subject/>
  <dc:title/>
</cp:coreProperties>
</file>